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/>
              <w:t>7 ноября 2012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>№ 461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а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общества с ограниченной ответственностью «Коммунал-сервис» на 2013 год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7.11.2012 № 46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производственную программу общества с ограниченной ответственностью «Коммунал-сервис» (ОГРН 1065475026143, ИНН 5433166083) на 2013 год, в том числе основные показатели производственной программы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 на утилизацию (захоронение) твердых бытовых отходов для общества с ограниченной ответственностью «Коммунал-сервис» (ОГРН 1065475026143, ИНН 5433166083),</w:t>
      </w:r>
      <w:r>
        <w:rPr/>
        <w:t xml:space="preserve"> оказывающего услуги в сфере утилизации (захоронения) твердых бытовых отходов на территории</w:t>
      </w:r>
      <w:r>
        <w:rPr>
          <w:szCs w:val="28"/>
        </w:rPr>
        <w:t xml:space="preserve"> Криводановского сельсовета Новосибирского района Новосибирской области,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, установленный в пункте 2 настоящего приказа, действует с 1 января 2013 года по 31 декабря 201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Тариф, установленный в пункте 2 настоящего приказа, соответствует критериям доступности, утвержденным приказом Департамента по тарифам Новосибирской области от 28.02.2012 № 3/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07.11.2012 № 461-ЖК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общества с ограниченной ответственностью «Коммунал-сервис» на 2013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904"/>
        <w:gridCol w:w="2158"/>
        <w:gridCol w:w="199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ий объем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утилизирова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захороне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бщество с ограниченной ответственностью «Коммунал-сервис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65475026143/543316608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3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31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90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8"/>
        <w:gridCol w:w="3543"/>
        <w:gridCol w:w="3119"/>
        <w:gridCol w:w="2852"/>
        <w:gridCol w:w="266"/>
      </w:tblGrid>
      <w:tr>
        <w:trPr>
          <w:trHeight w:val="29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7.11.2012 № 461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Тариф на утилизацию (захоронение) твердых бытовых от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щества с ограниченной ответственностью «Коммунал-сервис»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казывающего услуги в сфере утилизации (захоронения) твердых бытовых отходов на территории Криводановского сельсовета Новосиби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/ ИНН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бюджетных и прочих потребителей (без учета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населения (с учё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3 по 31.12.2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3 по 31.12.2013</w:t>
            </w:r>
          </w:p>
        </w:tc>
      </w:tr>
      <w:tr>
        <w:trPr>
          <w:trHeight w:val="536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бщество с ограниченной ответственностью «Коммунал-сервис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65475026143/543316608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2,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7:00Z</dcterms:created>
  <dc:creator>sev</dc:creator>
  <dc:description/>
  <cp:keywords/>
  <dc:language>en-US</dc:language>
  <cp:lastModifiedBy>mje</cp:lastModifiedBy>
  <cp:lastPrinted>2012-11-07T12:09:00Z</cp:lastPrinted>
  <dcterms:modified xsi:type="dcterms:W3CDTF">2012-11-07T10:24:00Z</dcterms:modified>
  <cp:revision>5</cp:revision>
  <dc:subject/>
  <dc:title>                                         </dc:title>
</cp:coreProperties>
</file>